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03"/>
      </w:tblGrid>
      <w:tr>
        <w:trPr/>
        <w:tc>
          <w:tcPr>
            <w:tcW w:w="5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gen over het skelet en het ge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314575" cy="185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Hoeveel paar ribben heeft een ge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11                                                    </w:t>
              <w:tab/>
              <w:t>B.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u w:val="single"/>
              </w:rPr>
              <w:t>C. 1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  <w:tab/>
              <w:t>D.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Hoeveel lendenwervels heeft een ge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5                                                     </w:t>
              <w:tab/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u w:val="single"/>
              </w:rPr>
              <w:t>B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7                                                    </w:t>
              <w:tab/>
              <w:t>D. 8</w:t>
            </w:r>
          </w:p>
        </w:tc>
        <w:tc>
          <w:tcPr>
            <w:tcW w:w="42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Zijn alle ribben verbonden met het borstbe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Ja                                                     </w:t>
        <w:tab/>
        <w:t>B. 6 paar wel de rest niet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C. 8 paar wel de rest niet</w:t>
      </w:r>
      <w:r>
        <w:rPr>
          <w:rFonts w:cs="Arial" w:ascii="Arial" w:hAnsi="Arial"/>
          <w:sz w:val="22"/>
          <w:szCs w:val="22"/>
        </w:rPr>
        <w:t xml:space="preserve">                      </w:t>
        <w:tab/>
        <w:t>D. Totaal niet verbonden met borstb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at is een karperrug?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A. Opgebogen rug</w:t>
      </w:r>
      <w:r>
        <w:rPr>
          <w:rFonts w:cs="Arial" w:ascii="Arial" w:hAnsi="Arial"/>
          <w:sz w:val="22"/>
          <w:szCs w:val="22"/>
        </w:rPr>
        <w:t xml:space="preserve">                                    </w:t>
        <w:tab/>
        <w:t>B. Komt bij geiten niet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oorgezakte rug                         </w:t>
        <w:tab/>
        <w:t xml:space="preserve">            D. Schouderbladen die uitstek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at is een snoeksb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nderkaak is te kort                         </w:t>
        <w:tab/>
      </w:r>
      <w:r>
        <w:rPr>
          <w:rFonts w:cs="Arial" w:ascii="Arial" w:hAnsi="Arial"/>
          <w:b/>
          <w:color w:val="339966"/>
          <w:sz w:val="22"/>
          <w:szCs w:val="22"/>
          <w:u w:val="single"/>
        </w:rPr>
        <w:t>B. Onderkaak is te la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Opgebogen neusbeen                       </w:t>
        <w:tab/>
        <w:t>D. Komt niet bij geiten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900"/>
      </w:tblGrid>
      <w:tr>
        <w:trPr>
          <w:trHeight w:val="2925" w:hRule="atLeast"/>
        </w:trPr>
        <w:tc>
          <w:tcPr>
            <w:tcW w:w="6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Hoeveel snijtanden heeft een volwassen ge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6                                                  </w:t>
              <w:tab/>
              <w:tab/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u w:val="single"/>
              </w:rPr>
              <w:t>B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10                                               </w:t>
              <w:tab/>
              <w:tab/>
              <w:t>D.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Waar bevinden de snijtanden zi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Bovenkaak                                    </w:t>
              <w:tab/>
            </w:r>
            <w:r>
              <w:rPr>
                <w:rFonts w:cs="Arial" w:ascii="Arial" w:hAnsi="Arial"/>
                <w:b/>
                <w:color w:val="339966"/>
                <w:sz w:val="22"/>
                <w:szCs w:val="22"/>
                <w:u w:val="single"/>
              </w:rPr>
              <w:t>B. Onderka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Boven- en onderkaak                </w:t>
              <w:tab/>
              <w:tab/>
              <w:t>D. Op het nachtkast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Hoeveel kiezen heeft een volwassen gei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16                                                </w:t>
              <w:tab/>
              <w:tab/>
              <w:t>B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  <w:u w:val="single"/>
              </w:rPr>
              <w:t>C. 24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</w:t>
              <w:tab/>
              <w:t>D.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661160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aar bevinden de kiezen zich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Alles in onderkaak                          </w:t>
        <w:tab/>
        <w:t>B. Alles in bovenka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60% onder en 40% bovenkaak    </w:t>
        <w:tab/>
        <w:tab/>
      </w:r>
      <w:r>
        <w:rPr>
          <w:rFonts w:cs="Arial" w:ascii="Arial" w:hAnsi="Arial"/>
          <w:b/>
          <w:color w:val="339966"/>
          <w:sz w:val="22"/>
          <w:szCs w:val="22"/>
          <w:u w:val="single"/>
        </w:rPr>
        <w:t>D. 50% onder en 50% bovenka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Hoeveel snijtanden heeft een pasgeboren lam?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A. 6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  <w:tab/>
        <w:t xml:space="preserve">            B.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4                                                 </w:t>
        <w:tab/>
        <w:t xml:space="preserve">            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Hoeveel kiezen heeft een pasgeboren la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24                                                 </w:t>
        <w:tab/>
        <w:tab/>
        <w:t>B.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16                                                </w:t>
        <w:tab/>
        <w:t xml:space="preserve">            </w:t>
      </w:r>
      <w:r>
        <w:rPr>
          <w:rFonts w:cs="Arial" w:ascii="Arial" w:hAnsi="Arial"/>
          <w:b/>
          <w:color w:val="339966"/>
          <w:sz w:val="22"/>
          <w:szCs w:val="22"/>
          <w:u w:val="single"/>
        </w:rPr>
        <w:t>D.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kkersdag 2010, NOG-Fokcommissie Witte Gei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20:00Z</dcterms:created>
  <dc:creator>Matthijs</dc:creator>
  <dc:description/>
  <cp:keywords/>
  <dc:language>en-US</dc:language>
  <cp:lastModifiedBy>Matthijs</cp:lastModifiedBy>
  <dcterms:modified xsi:type="dcterms:W3CDTF">2010-10-10T10:23:00Z</dcterms:modified>
  <cp:revision>3</cp:revision>
  <dc:subject/>
  <dc:title>Vragen over skelet en gebit</dc:title>
</cp:coreProperties>
</file>